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  <w:sz w:val="22"/>
          <w:szCs w:val="22"/>
        </w:rPr>
        <w:t>INTESTAZIONE SCUO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Ai Genitori 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A seguito della segnalazione di casi di pediculosi del capello ( pidocchi ) presso la classe frequentata da Vs. figlio/a, Vi preghiamo di garantire un controllo accurato e periodico dei capelli, al fine di rintracciare in tempo l’eventuale presenza di parassiti o delle loro uova ( lendini 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I prodotti che si trovano in farmacia non hanno un’azione preventiva e pertanto dovranno essere utilizzati solo nel caso di infestazione in atto. Qualora riscontraste segni di infestazione o in caso di dubbi, consultare il proprio Medico curante o gli Assistenti Sanitari dei Centri Socio Sanitari ( CSS )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Si ricorda che, in caso di infestazione,  la riammissione alla frequenza scolastica potrà avvenire tramite certificato rilasciato dal Medico curante o dal CS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Si allega depliant informativo con alcune indicazioni utili per la prevenzione e il trattamento della pediculo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Confido nella Vs. collaborazione al fine di evitare l’ulteriore diffusione dell’infestazio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Distinti salut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Il Dirigente scolastico/Direttore didattico</w:t>
      </w:r>
    </w:p>
    <w:sectPr>
      <w:type w:val="nextPage"/>
      <w:pgSz w:w="11906" w:h="16838"/>
      <w:pgMar w:left="1134" w:right="1559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41:00Z</dcterms:created>
  <dc:creator>Administrator</dc:creator>
  <dc:description/>
  <cp:keywords/>
  <dc:language>en-US</dc:language>
  <cp:lastModifiedBy>gmarinari</cp:lastModifiedBy>
  <dcterms:modified xsi:type="dcterms:W3CDTF">2009-07-11T08:48:00Z</dcterms:modified>
  <cp:revision>3</cp:revision>
  <dc:subject/>
  <dc:title>                                           INTESTAZIONE SCUOLA</dc:title>
</cp:coreProperties>
</file>